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</w:t>
      </w:r>
      <w:r>
        <w:rPr>
          <w:bCs/>
        </w:rPr>
        <w:t xml:space="preserve"> nr 3 do ogłoszenia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i/>
          <w:i/>
        </w:rPr>
      </w:pPr>
      <w:r>
        <w:rPr>
          <w:i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NRZ/04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USŁUG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4.2 ogłoszenia o przetargu, że wykonaliśmy następujące usługi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0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prac, podmiot na rzecz którego były realizowan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prac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07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0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prac, podmiot na rzecz którego były realizowane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prac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usług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 Pzp oraz rozdz. IV ppkt 4.7 ogłoszenia o przetargu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wody określające, czy usługi te zostały wykonane w sposób należy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09:00Z</dcterms:created>
  <dc:creator>Katarzyna Zaczeniuk</dc:creator>
  <dc:description/>
  <cp:keywords/>
  <dc:language>en-US</dc:language>
  <cp:lastModifiedBy>Ania</cp:lastModifiedBy>
  <dcterms:modified xsi:type="dcterms:W3CDTF">2015-03-30T13:28:00Z</dcterms:modified>
  <cp:revision>5</cp:revision>
  <dc:subject/>
  <dc:title/>
</cp:coreProperties>
</file>